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EPLOC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eplock is a simple password program (sort of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creen blanker.  It takes over keyboard interrupt 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bling Ctrl-Alt-Del and Ctrl-Break, so that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ruly locked.  It can be circumvented with a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et, or by turning the computer off and back on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nscreen prompts are designed to discourage such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the uninitiated.  Regain control of the compu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correct password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fault password is:  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use, when your PC will be unattended for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ype DEEPLOCK.  Select a digit (1-5) for display purpo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itially the screen will blank.  Striking any key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essage associated with your selected option. 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ssword can be entered, followed by a carriage return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orrect password will generate further message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ut off prying fingers.  Ignore the display and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up to you whether to leave a warn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attended monitor, or to leave the screen blan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dition of your screen when you return to it may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about your cowo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become familiar with Deeplock's optio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entry is available with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plock / #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use "/" or "-".  "#" is a digit, 1-5,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selection.  If included, the opening displ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mitted, and the screen will blank.  "password" is a on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 password of up to 15 characters, and it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entry on the command line.  The digit and passwor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gether or separatel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plock  -      Let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spaces are ignored until the password is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is case sensitive:  "Let It 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plock 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for autoexec.bat if you really expect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plock / 5  one tim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tential trouble, as the entry exceeds the 15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.  Deeplock accepts the command, truncates the en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ssigns "one time passwo" as your password, and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you must type to exit.  Within the program, if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more, you will not get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ssword is located at hex address 0797. 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ault word, use a sector editor.  Your new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up to 15 characters in length, and is case 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o "Muiop" with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deep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797 'Mui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 testlo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create a new file, TESTLOCK.COM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ry out before renaming back to Deeplock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eplock cannot disable Ctrl-Alt-Del if Sideki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ident, but then the various messages should dis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mpering.  In the interest of realism, the true low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is displayed under the diagnostic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intended for responsible use only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sure privacy and prevent meddling by office busybod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uvenile college roommates.  But then, let's face it: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itten, no one will be fooled by this program on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 because they will know that they have n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 alluded to, and that they certainly aren't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in the background.  This program is not to be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ny way.  Use this program at your own risk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not responsible for any damage, direct or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vid M. D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33 Blaine Street, #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ember 7, 1990              Riverside, CA  9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